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kern w:val="0"/>
          <w:sz w:val="32"/>
          <w:szCs w:val="32"/>
        </w:rPr>
      </w:pPr>
      <w:r>
        <w:rPr>
          <w:rFonts w:ascii="黑体" w:hAnsi="黑体" w:cs="宋体" w:eastAsia="黑体"/>
          <w:bCs/>
          <w:sz w:val="36"/>
        </w:rPr>
        <w:t>关于进一步规范高层次人才引进工作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单位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加强学校人才队伍建设，促进学校教学、科研、学科建设，提高学校学术影响力和综合竞争力，现就高层次人才引进工作有关事宜通知如下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高层次人才的范围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能够入选学校首席教授人才工程和特聘教授人才工程一、二、三层次人员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高层次人才引进原则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按学科需要引进、突出重点的原则。优先保证学校重点发展学科、特色学科和新兴学科人才队伍建设需要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团队建设、共同发展的原则。引进高层次人才要有一定学术团队基础，能根据学科特点和发展需要，参加或组建某个学术团队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科学评价、择优遴选的原则。加强对拟引进人才的学术水平、科研成果、教学能力、职业道德等方面的考核和考察，确保引进人才质量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规范管理、注重实效的原则。明确人才引进的工作程序，建立职能部门和用人单位管理和服务的联动机制。</w:t>
      </w:r>
    </w:p>
    <w:p>
      <w:pPr>
        <w:pStyle w:val="Normal"/>
        <w:spacing w:lineRule="exact" w:line="560"/>
        <w:ind w:firstLine="46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高层次人才引进工作程序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sz w:val="32"/>
          <w:szCs w:val="32"/>
        </w:rPr>
        <w:t>学院（教学部）作为引进工作主体，根据教学、科研和学科建设工作需要，寻找确定引进目标，向人力资源处提出引进申请。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研究生院、科研处、教务处对拟引进人才在学科建设中的作用以及学术、教学水平进行评估。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人力资源处组织校外同行专家对拟引进人才进行评价。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人力资源处根据其科研、教研水平，同行专家评价情况提出拟引进高层次人才层次、待遇的初步意见。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人才工作小组研究确定拟引进人才工作目标、任务及能够提供的条件和待遇。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校长办公会依据人才工作小组意见，研究确定拟引进人才的待遇和来校后的任务目标。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人力资源处与拟引进高层次人才签订聘用合同，办理入校手续。</w:t>
      </w:r>
    </w:p>
    <w:p>
      <w:pPr>
        <w:pStyle w:val="Normal"/>
        <w:spacing w:lineRule="exact" w:line="560"/>
        <w:ind w:right="136"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引进高层次人才的管理和服务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校引进高层次人才的管理和服务由人才工作小组办公室牵头，各部门、各单位密切配合，共同完成。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相关学院（教学部）负责引进人才的日常管理、服务以及相关部门的对接工作等。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人力资源处负责引进人才的入职手续的办理和后继服务的协调、督办以及家属安置等工作。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科研处负责引进人才的科研立项工作，协助学院进行平台建设工作。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研究生院负责引进人才的导师资格遴选和博士、硕士研究生招收工作。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教务处负责引进人才的课程安排协调工作。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资产管理处负责引进人才办公用房、实验用房和住房的安排工作。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后勤管理处负责引进人才办公用房、实验室的改造和维修等工作。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财务处负责各项经费的落实工作。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招投标中心负责引进人才所需设备的购置。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国际交流合作处负责引进人才中外籍人士及家属的相关手续办理。</w:t>
      </w:r>
    </w:p>
    <w:p>
      <w:pPr>
        <w:pStyle w:val="Normal"/>
        <w:spacing w:lineRule="exact" w:line="560"/>
        <w:ind w:right="136"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、高层次人才的考核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引进的高层次人才由所在学院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教学部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根据聘用合同进行考核，考核分年度考核和聘期考核，考核结果报人才工作小组办公室，作为兑现待遇和是否续聘的依据。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人力资源处</w:t>
      </w:r>
    </w:p>
    <w:p>
      <w:pPr>
        <w:pStyle w:val="Normal"/>
        <w:spacing w:lineRule="exact" w:line="560"/>
        <w:ind w:right="136"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start="2" w:fmt="decimal"/>
      <w:formProt w:val="false"/>
      <w:textDirection w:val="lrTb"/>
      <w:docGrid w:type="linesAndChars" w:linePitch="53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3:00Z</dcterms:created>
  <dc:creator>Administrator</dc:creator>
  <dc:description/>
  <dc:language>en-US</dc:language>
  <cp:lastModifiedBy>Lenovo</cp:lastModifiedBy>
  <cp:lastPrinted>2015-09-15T13:55:00Z</cp:lastPrinted>
  <dcterms:modified xsi:type="dcterms:W3CDTF">2015-12-11T05:14:11Z</dcterms:modified>
  <cp:revision>8</cp:revision>
  <dc:subject/>
  <dc:title>青岛大学学科专业首席教授人才工程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